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Информация о предлагаемом для софинансирования гуманитарном проекте филиала № 1 «Районный Дом ремесел» Государственного учреждения культуры «Россонский районный Центр культуры и народного творчества» 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12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о художественной обработке древесины «Драўляная скарбонка»</w:t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ок реализации проекта: 1 г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–заявитель, предлагающая проек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лиал № 1 «Районный Дом ремесел» Государственного учреждения культуры «Россонский районный Центр культуры и народного творчеств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и и задач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бучить владению инструментом для резьбы по дереву;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- обучить практическим навыкам резьбы по дереву умению;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- сформировать представление о народных художественных промыслах, связанных с деревом;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- научить правилам безопасности при обработке художественных изделий;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- дать представление о профессиях, связанных с обработкой дерева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звивать художественный вкус, общую культуру личности;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- развивать навыки составления несложных композиций резьбы по дереву на основе традиций народного искусства;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 развивать точность и аккуратность. </w:t>
            </w:r>
            <w:r>
              <w:rPr>
                <w:sz w:val="28"/>
                <w:szCs w:val="28"/>
              </w:rPr>
              <w:br/>
            </w:r>
            <w:r>
              <w:rPr>
                <w:rStyle w:val="C0"/>
                <w:sz w:val="28"/>
                <w:szCs w:val="28"/>
              </w:rPr>
              <w:t>Воспитать патриотизм, любовь к народной культуре; - воспит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дачи планируемые к выполнению рамках реализации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. Создание в Доме ремесел оптимально благоприятных условий для раскрытия таланта и развития ли</w:t>
            </w: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ности детей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Формирование подхода в реализации комплекса действий по приобщению детей и молодежи к изучению столяр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кусства и резьбы по дереву Росс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крепление связи трудового обучения и эстетического воспит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евая группа дети признанные находящимися в социально опасном положении, многодетные семьи и молодежь Россон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ткое описание мероприятий в рамках проек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оборудование помещений под мастерск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упка оборудования и инвентаря для работы в мастерской (Фуговальный станок, циркулярный станок, сверлильный станок, токарный станок, ленточная пила, вытяжка, стружкоотсос, ручная дрель , шуруповерт, различные стамески и рез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упка материалов и сырья для первоначального обучения (пиломатериалы, древесина, лаки, краски, пропитки, политуры  и проче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регулярных занятий, групповых и индивидульных мастер-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резных изделий, элементов декора, сувенирной продукции и проч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Общий объем финансирования (в долларах США): 14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долларах США)</w:t>
            </w:r>
          </w:p>
        </w:tc>
      </w:tr>
      <w:tr>
        <w:trPr>
          <w:trHeight w:val="59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нора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>
          <w:trHeight w:val="7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сто реализации проекта: Витебская область, г.п. Россоны</w:t>
            </w:r>
          </w:p>
        </w:tc>
      </w:tr>
      <w:tr>
        <w:trPr>
          <w:trHeight w:val="8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1698" w:leader="none"/>
                <w:tab w:val="left" w:pos="2265" w:leader="none"/>
                <w:tab w:val="left" w:pos="2830" w:leader="none"/>
                <w:tab w:val="left" w:pos="3398" w:leader="none"/>
                <w:tab w:val="left" w:pos="3965" w:leader="none"/>
                <w:tab w:val="left" w:pos="4530" w:leader="none"/>
                <w:tab w:val="left" w:pos="5098" w:leader="none"/>
                <w:tab w:val="left" w:pos="5663" w:leader="none"/>
                <w:tab w:val="left" w:pos="6230" w:leader="none"/>
                <w:tab w:val="left" w:pos="6795" w:leader="none"/>
                <w:tab w:val="left" w:pos="7363" w:leader="none"/>
                <w:tab w:val="left" w:pos="7930" w:leader="none"/>
                <w:tab w:val="left" w:pos="8495" w:leader="none"/>
                <w:tab w:val="left" w:pos="906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. Контактное лиц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ловьёв  Евгений Константинович, методист филиала № 1 «Районный Дом ремёсел» ГУК «Россонский районный Центр культуры и народного творчества»  тел. 8 02159 5-04-43,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dr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rossony</w:t>
            </w:r>
            <w:r>
              <w:rPr>
                <w:color w:val="000000"/>
                <w:kern w:val="2"/>
                <w:sz w:val="28"/>
                <w:szCs w:val="28"/>
              </w:rPr>
              <w:t>@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546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0065" cy="180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Iskoola Pota" w:hAnsi="Iskoola Pota" w:cs="Iskoola Pota"/>
          <w:b/>
          <w:b/>
          <w:color w:val="212121"/>
          <w:sz w:val="28"/>
          <w:szCs w:val="28"/>
          <w:lang w:val="en-US"/>
        </w:rPr>
      </w:pPr>
      <w:r>
        <w:rPr>
          <w:rFonts w:cs="Iskoola Pota" w:ascii="Iskoola Pota" w:hAnsi="Iskoola Pota"/>
          <w:b/>
          <w:color w:val="000000"/>
          <w:sz w:val="28"/>
          <w:szCs w:val="28"/>
          <w:lang w:val="en-US"/>
        </w:rPr>
        <w:t>Information about the humanitarian project proposed for co-financing of the branch No. 1 "District House of Crafts" of the State Cultural Institution "Rossonsky District Center of Culture and Folk Art"</w:t>
      </w:r>
    </w:p>
    <w:p>
      <w:pPr>
        <w:pStyle w:val="Normal"/>
        <w:rPr>
          <w:rFonts w:ascii="Iskoola Pota" w:hAnsi="Iskoola Pota" w:cs="Iskoola Pota"/>
          <w:b/>
          <w:b/>
          <w:color w:val="212121"/>
          <w:sz w:val="28"/>
          <w:szCs w:val="28"/>
          <w:lang w:val="en-US"/>
        </w:rPr>
      </w:pPr>
      <w:r>
        <w:rPr>
          <w:rFonts w:cs="Iskoola Pota" w:ascii="Iskoola Pota" w:hAnsi="Iskoola Pota"/>
          <w:b/>
          <w:color w:val="21212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12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. Name of the project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Workshop for artistic wood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. Project implementation period: 1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. The applicant organization proposing the project:</w:t>
            </w:r>
          </w:p>
          <w:p>
            <w:pPr>
              <w:pStyle w:val="HTML"/>
              <w:rPr>
                <w:sz w:val="28"/>
                <w:szCs w:val="28"/>
                <w:lang w:val="en-US"/>
              </w:rPr>
            </w:pPr>
            <w:r>
              <w:rPr>
                <w:rFonts w:cs="Iskoola Pota" w:ascii="Iskoola Pota" w:hAnsi="Iskoola Pota"/>
                <w:color w:val="000000"/>
                <w:sz w:val="28"/>
                <w:szCs w:val="28"/>
                <w:lang w:val="en-US"/>
              </w:rPr>
              <w:t>Branch No. 1 "District House of Crafts" of the State Cultural Institution "Rossonsky District Center of Culture and Folk Art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. Project goals and objectives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each possession of a tool for carving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each practical skills in woodcarving skills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to form an idea of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"/>
              </w:rPr>
              <w:t>​​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folk art crafts associated with wood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each safety rules when processing art products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- to give an idea of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"/>
              </w:rPr>
              <w:t>​​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e professions related to the processing of wood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o develop the artistic taste, the general culture of the individual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to develop the skills of making simple wood-carving compositions based on the traditions of folk art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 develop accuracy and accuracy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o bring up patriotism, love for folk culture; - foster respect for nature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. tasks planned for the implementation of the project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sk 1. Creation in the House of Crafts optimally favorable conditions for the disclosure of talent and the development of the personality of children in a socially dangerous position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sk 2. Formation of an approach to the implementation of a set of actions for involving children and young people in the study of carpentry art and woodcarving in the Rossony district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ask 3. Strengthening the connection of vocational training and aesthetic educ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. Target group of children recognized as being in a socially dangerous position, large families and young people of  Rossony region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a brief description of the activities of the project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re-equipment of premises for workshops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rocurement of equipment and equipment for work in the workshop (Jointer, circular machine, drilling machine, lathe, band saw, hood, chip extractor, hand drill, screwdriver, various chisels and cutters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rocurement of materials and raw materials for initial training (lumber, wood, varnishes, paints, impregnation, varnishes, etc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onducting regular classes, group and individual workshop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anufacture of carvings, decorative elements, souvenirs, et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Total amount of financing (in US dollars): 14 00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Source of financ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Amount of funding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(in US dollars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sponsor funds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</w:t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Co-financing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>
          <w:trHeight w:val="7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Location of the project: Vitebsk region, Rossons</w:t>
            </w:r>
          </w:p>
        </w:tc>
      </w:tr>
      <w:tr>
        <w:trPr>
          <w:trHeight w:val="87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10. Contact person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loviev Evgeny Konstantinovich, Methodologist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rFonts w:cs="Iskoola Pota" w:ascii="Calibri" w:hAnsi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8"/>
                <w:szCs w:val="28"/>
                <w:lang w:val="en-US"/>
              </w:rPr>
              <w:t xml:space="preserve"> branch No. 1 "District House of Crafts" GUK "Rossonsky District Center of Culture and Folk Art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l. 8 02159 5-04-43, dr.rossony@yandex.ru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70505</wp:posOffset>
                </wp:positionH>
                <wp:positionV relativeFrom="paragraph">
                  <wp:posOffset>-784225</wp:posOffset>
                </wp:positionV>
                <wp:extent cx="2057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1.75pt;mso-position-vertical-relative:text;margin-left:-218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675005</wp:posOffset>
                </wp:positionV>
                <wp:extent cx="20574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53.15pt;mso-position-vertical-relative:text;margin-left:19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skoola Pot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5:00Z</dcterms:created>
  <dc:creator>Виктория</dc:creator>
  <dc:description/>
  <cp:keywords/>
  <dc:language>en-US</dc:language>
  <cp:lastModifiedBy>Teta</cp:lastModifiedBy>
  <cp:lastPrinted>2018-12-06T15:35:00Z</cp:lastPrinted>
  <dcterms:modified xsi:type="dcterms:W3CDTF">2023-06-26T08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20000000000010292010207f7000400038000</vt:lpwstr>
  </property>
</Properties>
</file>